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5" w:firstLine="4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/>
      </w:pPr>
      <w:r>
        <w:rPr>
          <w:sz w:val="28"/>
          <w:szCs w:val="28"/>
        </w:rPr>
        <w:t>28.11. 2016                                                                                                № 121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нозн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Некрасово Рамешк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а Тверской области на 2017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0, пунктом 4 статьи 14 Федерального закона от 21.12.2001 N 178-ФЗ «О приватизации государственного и муниципального имущества», статьей 44 Устава муниципального образования сельское поселение Некрасо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 приватизации муниципального имущества сельского поселения Некрасово Рамешковского района Тверской области на 2017 год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местить настоящее решение для обнародования на информационном стенде для обнародования муниципаль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льского поселения Некрасово                                 Г.А.Акулов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8.11.2016 № 1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атизации муниципального имущества сельского поселения Некрасово Рамешковского района Тверской области на 2017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 приватизации муниципального имущества сельского поселения Некрасово Рамешковского района Тверской области на 2017 год (далее – Прогнозный план) разработан в соответствии с Федеральными законами от 21.12.2001 № 178-ФЗ «О приватизации государственного и муниципального имущества»,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огнозный план устанавливает основные цели, задачи приватизации муниципального имущества в сельском поселении Некрасово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инвестиций в процесс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циональное пополнение доходов бюджета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еречни муниципального имущества, подлежащего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7 год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задач по приватизации муниципального имущества на 2017 год необходимо осуществить продажу объектов недвижимости согласно приложению 1 к настоящему Прогнозному плану и объектов движимого имущества в соответствии с приложением 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мероприятия по реализации Прогнозного пла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утверждение планов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пределение цены подлежащего приватизаци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ки купли —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чуждение земельных участ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инансовое обеспечение выполнения Прогнозного план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основных мероприятий по реализации Прогнозного плана осуществляется за счет средств бюджета сельского поселения Некрасов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полнения настоящего Прогнозного плана возлагается на Администрацию сельского поселения Некрас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зультатах приватизации муниципального имущества за 2017 год представляется в Совет депутатов сельского поселения Некрасово до 1 марта года, следующего за отчет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гнозному плану приват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екрасово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едвижимого имущества,</w:t>
        <w:br/>
        <w:t>планируемого к приватизации в 2017 году</w:t>
      </w:r>
    </w:p>
    <w:tbl>
      <w:tblPr>
        <w:tblW w:w="50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"/>
        <w:gridCol w:w="1724"/>
        <w:gridCol w:w="2196"/>
        <w:gridCol w:w="1786"/>
        <w:gridCol w:w="1923"/>
        <w:gridCol w:w="1243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расположение (адрес) объекта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бъекта и кадастровый номер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характеристики объект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в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ии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</w:t>
            </w:r>
          </w:p>
        </w:tc>
        <w:tc>
          <w:tcPr>
            <w:tcW w:w="2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, Рамешковский район, сельское поселение Некрасово,. д.Косковская Горка, д.4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:26:0080400:190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98,5</w:t>
              <w:br/>
              <w:t>кв.м., количество этажей: 1, материал наружных стен: смешанные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гнозному плану приватизации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екрасово на 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вижимого имущества,</w:t>
        <w:br/>
        <w:t>планируемого к приватизации в 2017 году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253"/>
        <w:gridCol w:w="2267"/>
        <w:gridCol w:w="4064"/>
      </w:tblGrid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 выпуска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гковой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 220694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2:00Z</dcterms:created>
  <dc:creator>User</dc:creator>
  <dc:description/>
  <dc:language>en-US</dc:language>
  <cp:lastModifiedBy>Приемная</cp:lastModifiedBy>
  <cp:lastPrinted>2016-12-23T13:56:00Z</cp:lastPrinted>
  <dcterms:modified xsi:type="dcterms:W3CDTF">2017-01-30T08:02:00Z</dcterms:modified>
  <cp:revision>2</cp:revision>
  <dc:subject/>
  <dc:title/>
</cp:coreProperties>
</file>